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莆田第一中学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</w:rPr>
        <w:t>年公开招聘新任教师报名表（研究生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新任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由应聘同学填写后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张正反面打印，一式两份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编号、得分栏由招聘方填写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莆田第一中学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</w:rPr>
        <w:t>年公开招聘新任教师报名表（本科生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新任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由应聘同学填写后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张正反面打印，一式两份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编号、得分栏由招聘方填写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请全体应聘新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供材料目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莆田第一中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新教师报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院校研究生或本科毕业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等院校研究生或本科学位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居民身份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说明：应聘新教师须提供电子及书面（相关材料</w:t>
      </w:r>
      <w:r>
        <w:rPr>
          <w:rFonts w:eastAsia="黑体;SimHei" w:cs="黑体;SimHei" w:ascii="黑体;SimHei" w:hAnsi="黑体;SimHei"/>
          <w:sz w:val="28"/>
          <w:szCs w:val="32"/>
        </w:rPr>
        <w:t>A4</w:t>
      </w:r>
      <w:r>
        <w:rPr>
          <w:rFonts w:ascii="黑体;SimHei" w:hAnsi="黑体;SimHei" w:cs="黑体;SimHei" w:eastAsia="黑体;SimHei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提交材料电子版时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word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，除此之外不接受其他形式的任何电子版。如没有相关证件，在《报名表》中相应栏目填写缺少原因。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W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ord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;SimSun" w:hAnsi="宋体;SimSun" w:cs="宋体;SimSun"/>
          <w:sz w:val="28"/>
          <w:szCs w:val="28"/>
        </w:rPr>
        <w:t>：大学全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面材料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相关证件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，并与电子版相同的顺序装订成册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61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lenovo</dc:creator>
  <dc:description/>
  <cp:keywords/>
  <dc:language>en-US</dc:language>
  <cp:lastModifiedBy>Lenovo</cp:lastModifiedBy>
  <cp:lastPrinted>2020-07-08T18:33:00Z</cp:lastPrinted>
  <dcterms:modified xsi:type="dcterms:W3CDTF">2020-07-11T02:48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